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88"/>
        <w:gridCol w:w="1775"/>
        <w:gridCol w:w="1774"/>
        <w:gridCol w:w="3481"/>
        <w:gridCol w:w="16"/>
      </w:tblGrid>
      <w:tr>
        <w:trPr>
          <w:trHeight w:val="819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NUREL ENVER TANER ORTAOKULU SOSYAL ETKİNLİK KURUL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AALİYET İZİN ONAY FORMU</w:t>
            </w:r>
          </w:p>
        </w:tc>
      </w:tr>
      <w:tr>
        <w:trPr>
          <w:trHeight w:val="311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yal Etkinlik Kurulu Karar No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2022 / 04</w:t>
            </w:r>
          </w:p>
        </w:tc>
      </w:tr>
      <w:tr>
        <w:trPr>
          <w:trHeight w:val="311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yal Etkinlik Kurulu Karar Tarihi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yal Etkinliğin Hangi Öğrenci Kulübü Faaliyeti Olduğu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ltür Edebiyat Kulübü</w:t>
            </w:r>
          </w:p>
        </w:tc>
      </w:tr>
      <w:tr>
        <w:trPr>
          <w:trHeight w:val="3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aliyetin Adı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zar, Öğrenci Buluşması</w:t>
            </w:r>
          </w:p>
        </w:tc>
      </w:tr>
      <w:tr>
        <w:trPr>
          <w:trHeight w:val="2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hi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12/2021</w:t>
            </w:r>
          </w:p>
        </w:tc>
      </w:tr>
      <w:tr>
        <w:trPr>
          <w:trHeight w:val="2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k Zamanı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</w:tr>
      <w:tr>
        <w:trPr>
          <w:trHeight w:val="2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k Yeri (Platformu)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evrimiçi Zoom Platformu</w:t>
            </w:r>
          </w:p>
        </w:tc>
      </w:tr>
      <w:tr>
        <w:trPr>
          <w:trHeight w:val="2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ği Düzenleyen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l İbrahim YILMAZ (Türkçe Öğretmeni)</w:t>
            </w:r>
          </w:p>
        </w:tc>
      </w:tr>
      <w:tr>
        <w:trPr>
          <w:trHeight w:val="3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ğin Amacı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ğe Katılacak Kitle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 öğrencileri</w:t>
            </w:r>
          </w:p>
        </w:tc>
      </w:tr>
      <w:tr>
        <w:trPr>
          <w:trHeight w:val="18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ğin İçeriği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REL ENVER TANER ORTAOKULU SOSYAL ETKİNLİK KURULU KARARI</w:t>
            </w:r>
          </w:p>
        </w:tc>
      </w:tr>
      <w:tr>
        <w:trPr>
          <w:trHeight w:val="283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Okul Sosyal Etkinlik Kurulumuz 2017/06/08 tarihli 30090 Sayılı Resmî Gazetede Yayınlanan “Millî Eğiti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kanlığı Eğitim Kurumları Sosyal Etkinlikler Yönetmeliğine göre toplanmış, yukarıda yazılan faaliyet ile ilgili oy birliği ile aşağıdaki kararı vermiştir.</w:t>
            </w:r>
          </w:p>
        </w:tc>
      </w:tr>
      <w:tr>
        <w:trPr>
          <w:trHeight w:val="492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UYGUNDUR                     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YGUN DEĞİLDİR</w:t>
            </w:r>
          </w:p>
        </w:tc>
      </w:tr>
      <w:tr>
        <w:trPr>
          <w:trHeight w:val="298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rul Üyesinin Adı Soyadı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örev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298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vlüde SEVLÜ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dür Yardımcıs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 Betül YILMAZ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zik Öğretmen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ma AKÇAY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rkçe Öğretmen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ümeyra ÖZTİMUR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rkçe Öğretmen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 Üy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 Üy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hmet YILDIRIM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 Üye (OAB Başkanı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0:00Z</dcterms:created>
  <dc:creator>SUN</dc:creator>
  <dc:description/>
  <cp:keywords/>
  <dc:language>en-US</dc:language>
  <cp:lastModifiedBy>SUN</cp:lastModifiedBy>
  <dcterms:modified xsi:type="dcterms:W3CDTF">2022-02-17T14:02:00Z</dcterms:modified>
  <cp:revision>4</cp:revision>
  <dc:subject/>
  <dc:title/>
</cp:coreProperties>
</file>